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会议单位名单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585"/>
      </w:tblGrid>
      <w:tr>
        <w:trPr>
          <w:trHeight w:val="2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和信息化部科技司</w:t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和信息化部装备工业司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大型铸锻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刀具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产品环境条件与环境试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电工电子产品着火危险试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合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焊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器附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高原电工产品环境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用自动控制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绝缘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量具量仪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具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仪表功能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磁力材料及设备标准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组</w:t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橡胶塑料密封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牵引电气设备研究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0:00Z</dcterms:created>
  <dc:creator>胡珈铭</dc:creator>
  <dc:description/>
  <cp:keywords/>
  <dc:language>en-US</dc:language>
  <cp:lastModifiedBy>胡珈铭</cp:lastModifiedBy>
  <dcterms:modified xsi:type="dcterms:W3CDTF">2012-10-29T06:46:00Z</dcterms:modified>
  <cp:revision>2</cp:revision>
  <dc:subject/>
  <dc:title/>
</cp:coreProperties>
</file>