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before="0" w:after="217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分技术委员会秘书处承担</w:t>
      </w:r>
      <w:r>
        <w:rPr/>
        <w:t>单位联系方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00"/>
        <w:gridCol w:w="1572"/>
        <w:gridCol w:w="2472"/>
        <w:gridCol w:w="1611"/>
        <w:gridCol w:w="2472"/>
        <w:gridCol w:w="2706"/>
      </w:tblGrid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分技术委员会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对口国际组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负责标准领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秘书处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联系人</w:t>
            </w:r>
          </w:p>
        </w:tc>
      </w:tr>
      <w:tr>
        <w:trPr>
          <w:trHeight w:val="13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灭火救援分技术委员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SAC/TC113/SC1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扑救技战术、灭火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、消防应急救援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站建设、装备配备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队伍管理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警学院消防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挥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5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河北省廊坊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小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学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16-2068102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hang_xk@eyou.com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灾调查分技术委员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SAC/TC113/SC1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灾现场勘查技术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灾物证鉴定技术以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灾调查管理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天津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防研究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3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天津市南开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津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鲁志宝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2-23387222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uzhibao@tfri.com.cn</w:t>
            </w:r>
          </w:p>
        </w:tc>
      </w:tr>
      <w:tr>
        <w:trPr>
          <w:trHeight w:val="1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防员防护装备分技术委员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SAC/TC113/SC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SO/TC94/SC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防员个人防护装备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防护装备配备技术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监督管理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上海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防研究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上海市莘庄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环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坚敏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1-54959910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henjianmin@xfjyzx.com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消防安全工程分技术委员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SAC/TC113/SC1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SO/TC92/SC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消防安全技术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60"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能化消防设计与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估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四川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防研究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18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四川都江堰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府路中段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军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8-87510730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jj_sc@163.com</w:t>
            </w:r>
          </w:p>
        </w:tc>
      </w:tr>
      <w:tr>
        <w:trPr>
          <w:trHeight w:val="1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防通信分技术委员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SAC/TC113/SC1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防通信领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沈阳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防研究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03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沈阳市皇姑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大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隋虎林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4-31535767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uihulin@sin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4:00Z</dcterms:created>
  <dc:creator>ZY</dc:creator>
  <dc:description/>
  <cp:keywords/>
  <dc:language>en-US</dc:language>
  <cp:lastModifiedBy>ZY</cp:lastModifiedBy>
  <dcterms:modified xsi:type="dcterms:W3CDTF">2013-09-27T07:15:00Z</dcterms:modified>
  <cp:revision>1</cp:revision>
  <dc:subject/>
  <dc:title/>
</cp:coreProperties>
</file>